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理我一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理清心绪寻找内心的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压力和烦恼包围，心灵需要一个安静的角落来“理我一下”。这不仅仅是一句打字，更是一种释放内心紧张情绪的方式。</w:t>
      </w:r>
      <w:r>
        <w:rPr>
          <w:sz w:val="32"/>
          <w:szCs w:val="32"/>
        </w:rPr>
        <w:t>&lt;/p&gt;&lt;p&gt;&lt;img src="/static-img/tpjincZHPFEXjCAREzbYIHrxgm8fSz3uRsP_i1f9n8GfjQR7aovaLtS0S70LP07B.jpg"&gt;&lt;/p&gt;&lt;p&gt;</w:t>
      </w:r>
      <w:r>
        <w:rPr>
          <w:sz w:val="32"/>
          <w:szCs w:val="32"/>
        </w:rPr>
        <w:t>首先，让我们从日常生活中的小事开始。比如，每当你感到工作上的焦虑或是因为家庭琐事而头疼时，可以尝试写下你的感受。这就是所谓的心理记录法。有的人可能会用文字表达自己的不满，有的人则可能通过画画或音乐来释放自己的情绪。无论哪种方式，只要能够让自己暂时远离这些负面影响，就已经是“理我一下”的一部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遇到更为复杂的情感问题，比如失恋后的自责，或是人生选择导致的迷茫，这时候就需要更深入地去探索自己的内心世界。“理我一下”可以是一个长期的过程，甚至是一个成长历程。在这种情况下，你可以寻求专业的心理咨询师，他们能提供专业指导帮助你梳理思路，找到解决问题的方法。</w:t>
      </w:r>
      <w:r>
        <w:rPr>
          <w:sz w:val="32"/>
          <w:szCs w:val="32"/>
        </w:rPr>
        <w:t>&lt;/p&gt;&lt;p&gt;&lt;img src="/static-img/t2arGYyp2uwObTVZzW4BwHrxgm8fSz3uRsP_i1f9n8FER1NohkynkQKAZCm4jc20ywNd_XD-l1QAEMMh58SqE1EjlGfQj-vu--9kelz10tcz8tkWi0UdkPktxqC73CmpWFJZH632vHJNC6XNHXBSuUFUG1yTwFwcROjg72JlUSSSuQV1N6WvjTmajokiBm3D.jpg"&gt;&lt;/p&gt;&lt;p&gt;</w:t>
      </w:r>
      <w:r>
        <w:rPr>
          <w:sz w:val="32"/>
          <w:szCs w:val="32"/>
        </w:rPr>
        <w:t>再者，对于那些总是在外奔波的人来说，“理我一下”也许意味着给自己留出一些个人时间，无论是阅读、旅行还是简单地坐在家里享受一杯咖啡。这类似于现代人的自我保养，是对自身的一个关爱行为，也是一种对身心健康的大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与朋友和家人沟通也是“理我一下”的一种方式。当你感到压力山大，或者某个事情让你难以发声的时候，与信任的人分享你的感受，可以带给你巨大的解脱和支持。而这一切都归根结底，就是为了让自己能够在喧嚣中找到片刻宁静，用最真挚的话语告诉对方：“请帮忙给我‘理’一番。”</w:t>
      </w:r>
      <w:r>
        <w:rPr>
          <w:sz w:val="32"/>
          <w:szCs w:val="32"/>
        </w:rPr>
        <w:t>&lt;/p&gt;&lt;p&gt;&lt;img src="/static-img/J87yrbkmCCtv135HsbNJl3rxgm8fSz3uRsP_i1f9n8FER1NohkynkQKAZCm4jc20ywNd_XD-l1QAEMMh58SqE1EjlGfQj-vu--9kelz10tcz8tkWi0UdkPktxqC73CmpWFJZH632vHJNC6XNHXBSuUFUG1yTwFwcROjg72JlUSSSuQV1N6WvjTmajokiBm3D.jpg"&gt;&lt;/p&gt;&lt;p&gt;</w:t>
      </w:r>
      <w:r>
        <w:rPr>
          <w:sz w:val="32"/>
          <w:szCs w:val="32"/>
        </w:rPr>
        <w:t>因此，无论何时何地，只要意识到内心需要一点休息和调整，那么就立即采取行动进行“理我一下”，这是一个既实用的又充满温暖的一步。</w:t>
      </w:r>
      <w:r>
        <w:rPr>
          <w:sz w:val="32"/>
          <w:szCs w:val="32"/>
        </w:rPr>
        <w:t>&lt;/p&gt;&lt;p&gt;&lt;a href = "/doc/679886-</w:t>
      </w:r>
      <w:r>
        <w:rPr>
          <w:sz w:val="32"/>
          <w:szCs w:val="32"/>
        </w:rPr>
        <w:t xml:space="preserve">理我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理清心绪寻找内心的平静</w:t>
      </w:r>
      <w:r>
        <w:rPr>
          <w:sz w:val="32"/>
          <w:szCs w:val="32"/>
        </w:rPr>
        <w:t>.doc" rel="alternate" download="679886-</w:t>
      </w:r>
      <w:r>
        <w:rPr>
          <w:sz w:val="32"/>
          <w:szCs w:val="32"/>
        </w:rPr>
        <w:t xml:space="preserve">理我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理清心绪寻找内心的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